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Elbląg, dnia 05.10.2023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GM.152.2.2022.MO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 </w:t>
        </w:r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termomodernizacja@samorzad.pl</w:t>
        </w:r>
      </w:hyperlink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srodowisko@producencistyropianu.pl</w:t>
        </w:r>
      </w:hyperlink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pl-PL"/>
        </w:rPr>
        <w:tab/>
      </w:r>
      <w:r>
        <w:rPr>
          <w:rFonts w:cs="Arial" w:ascii="Arial" w:hAnsi="Arial"/>
          <w:color w:val="000000"/>
          <w:shd w:fill="FFFFFF" w:val="clear"/>
        </w:rPr>
        <w:t>W odpowiedzi na petycję z dnia 18 lipca 2022 r. podaję informacje dotyczące poszczególnych wniosków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Ad 1.1)</w:t>
      </w:r>
      <w:r>
        <w:rPr>
          <w:rFonts w:cs="Arial" w:ascii="Arial" w:hAnsi="Arial"/>
          <w:color w:val="000000"/>
          <w:shd w:fill="FFFFFF" w:val="clear"/>
        </w:rPr>
        <w:t xml:space="preserve"> Punkt Selektywnej Zbiórki Odpadów Komunalnych (dalej jako PSZOK) Gmina Miasto Elbląg: Zakład Utylizacji Odpadów Sp. z o.o., ul. Mazurska 42, 82-300 Elbląg. Dane pracownika: Radosław Drożdżyński - Specjalista, radoslaw.drozdzynski@umelblag.pl, tel. 55 239 32 10. Adres do korespondencji: Urząd Miejski w Elblągu ul. Łączności 1, 82-300 Elbląg, Departament Gospodarki Miast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d 1.2)</w:t>
      </w:r>
      <w:r>
        <w:rPr>
          <w:rFonts w:cs="Arial" w:ascii="Arial" w:hAnsi="Arial"/>
          <w:color w:val="000000"/>
          <w:shd w:fill="FFFFFF" w:val="clear"/>
        </w:rPr>
        <w:t xml:space="preserve">  W 2021 r. w PSZOK w Elblągu przyjęto 4,08 Mg czystego styropianu opakowaniowego w kodzie 15 01 02. Do PSZOK w Elblągu nieprzyjmowany jest styropian rozbiórkowy budowlany oraz kształtki ochronne dla meb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Ad 1.3)</w:t>
      </w:r>
      <w:r>
        <w:rPr>
          <w:rFonts w:cs="Arial" w:ascii="Arial" w:hAnsi="Arial"/>
          <w:color w:val="000000"/>
          <w:shd w:fill="FFFFFF" w:val="clear"/>
        </w:rPr>
        <w:t xml:space="preserve"> Czysty styropian opakowaniowy w kodzie 15 01 02 jest przekazywany </w:t>
        <w:br/>
        <w:t>do zagospodarowania do Przedsiębiorstwa Techniczno-Handlowego „PESTAR”,</w:t>
        <w:br/>
        <w:t>ul. Iwaszkiewicza 15, 83-200 Starogard Gdańsk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Ad 1.4)</w:t>
      </w:r>
      <w:r>
        <w:rPr>
          <w:rFonts w:cs="Arial" w:ascii="Arial" w:hAnsi="Arial"/>
          <w:color w:val="000000"/>
          <w:shd w:fill="FFFFFF" w:val="clear"/>
        </w:rPr>
        <w:t xml:space="preserve"> Informacja o stosowanych środkach poprawy efektywności energetycznej przez Gminę Miasto Elbląg, zgodnie z art. 6 pkt 3 ustawy z dnia 20 maja 2016 r. o efektywności energetycznej w tym o termomodernizacji znajduje się na stronie BIP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ttp://um-elblag.samorzady.pl/art/id/67357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Ad 1.5)</w:t>
      </w:r>
      <w:r>
        <w:rPr>
          <w:rFonts w:cs="Arial" w:ascii="Arial" w:hAnsi="Arial"/>
          <w:color w:val="000000"/>
          <w:shd w:fill="FFFFFF" w:val="clear"/>
        </w:rPr>
        <w:t xml:space="preserve"> Gmina Miasto Elbląg w roku 2022 r. nie realizuje przedsięwzięć termomodernizacyjnych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ednocześnie informuję, że nie można udostępnić na stronie www gminy oraz na BIP „infografiki PSPS o postępowaniu z odpadami EPS (styropianu)”, ponieważ PSZOK</w:t>
        <w:br/>
        <w:t xml:space="preserve"> w Elblągu nie przyjmuje styropianu rozbiórkowego budowlanego oraz kształtek ochronnych dla mebli.  </w:t>
      </w:r>
    </w:p>
    <w:sectPr>
      <w:type w:val="nextPage"/>
      <w:pgSz w:w="11906" w:h="16838"/>
      <w:pgMar w:left="1134" w:right="1134" w:gutter="0" w:header="0" w:top="1979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;termomodernizacja@samorzad.pl" TargetMode="External"/><Relationship Id="rId3" Type="http://schemas.openxmlformats.org/officeDocument/2006/relationships/hyperlink" Target="mailto:srodowisko@producencistyropian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7:00Z</dcterms:created>
  <dc:creator>um</dc:creator>
  <dc:description/>
  <cp:keywords/>
  <dc:language>en-US</dc:language>
  <cp:lastModifiedBy>Iwona Opaczewska</cp:lastModifiedBy>
  <cp:lastPrinted>2022-10-04T12:04:00Z</cp:lastPrinted>
  <dcterms:modified xsi:type="dcterms:W3CDTF">2023-06-20T12:37:00Z</dcterms:modified>
  <cp:revision>2</cp:revision>
  <dc:subject/>
  <dc:title/>
</cp:coreProperties>
</file>